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990033"/>
          <w:sz w:val="40"/>
          <w:szCs w:val="40"/>
        </w:rPr>
      </w:pPr>
      <w:r>
        <w:rPr>
          <w:rFonts w:cs="Cambria" w:ascii="Cambria" w:hAnsi="Cambria"/>
          <w:b/>
          <w:color w:val="990033"/>
          <w:sz w:val="40"/>
          <w:szCs w:val="40"/>
        </w:rPr>
        <w:t>АНКЕТА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5"/>
        <w:gridCol w:w="279"/>
        <w:gridCol w:w="154"/>
        <w:gridCol w:w="413"/>
        <w:gridCol w:w="285"/>
        <w:gridCol w:w="424"/>
        <w:gridCol w:w="709"/>
        <w:gridCol w:w="21"/>
        <w:gridCol w:w="120"/>
        <w:gridCol w:w="25"/>
        <w:gridCol w:w="685"/>
        <w:gridCol w:w="18"/>
        <w:gridCol w:w="79"/>
        <w:gridCol w:w="207"/>
        <w:gridCol w:w="284"/>
        <w:gridCol w:w="825"/>
        <w:gridCol w:w="170"/>
        <w:gridCol w:w="423"/>
        <w:gridCol w:w="2695"/>
      </w:tblGrid>
      <w:tr>
        <w:trPr>
          <w:trHeight w:val="213" w:hRule="atLeast"/>
        </w:trPr>
        <w:tc>
          <w:tcPr>
            <w:tcW w:w="3769" w:type="dxa"/>
            <w:gridSpan w:val="10"/>
            <w:tcBorders>
              <w:top w:val="thinThickSmallGap" w:sz="18" w:space="0" w:color="990033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какую вакансию претендуете </w:t>
            </w:r>
          </w:p>
        </w:tc>
        <w:tc>
          <w:tcPr>
            <w:tcW w:w="5411" w:type="dxa"/>
            <w:gridSpan w:val="10"/>
            <w:tcBorders>
              <w:top w:val="thinThickSmallGap" w:sz="18" w:space="0" w:color="990033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Century" w:hAnsi="Century" w:cs="Century"/>
                <w:b/>
                <w:b/>
                <w:color w:val="0000FF"/>
              </w:rPr>
            </w:pPr>
            <w:r>
              <w:rPr>
                <w:rFonts w:eastAsia="Century" w:cs="Century" w:ascii="Century" w:hAnsi="Century"/>
                <w:b/>
                <w:color w:val="0000FF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собеседования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 собес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заполняется сотрудником отдела по работе с персоналом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1.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ЕРСОНАЛЬНЫЕ ДАННЫЕ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 xml:space="preserve">(обязатель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лательно крупный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167" w:hRule="atLeast"/>
        </w:trPr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  <w:t>___    лет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>
          <w:trHeight w:val="166" w:hRule="atLeast"/>
        </w:trPr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м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г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  <w:t>полных лет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/>
        <w:tc>
          <w:tcPr>
            <w:tcW w:w="2210" w:type="dxa"/>
            <w:gridSpan w:val="5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тво /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е гражданство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ое положение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4497" w:type="dxa"/>
            <w:gridSpan w:val="1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детей до 18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eastAsia="Times New Roman" w:cs="Century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ефо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телеф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2. НЕОБХОДИМЫЕ УСЛОВИЯ УСТРОЙСТВА НА РАБОТУ</w:t>
            </w:r>
          </w:p>
        </w:tc>
      </w:tr>
      <w:tr>
        <w:trPr>
          <w:trHeight w:val="24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</w:rPr>
              <w:t>Желаемый начальный уровень доход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ть ли необходимость             в аренде жилья?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елаете принять участие в программе улучшения жилищных условий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лаете, чтобы ваш ребенок (дети) получил образование в пансионе?</w:t>
            </w:r>
          </w:p>
        </w:tc>
      </w:tr>
      <w:tr>
        <w:trPr>
          <w:trHeight w:val="24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Century" w:cs="Century" w:ascii="Century" w:hAnsi="Century"/>
                <w:b/>
                <w:color w:val="0000CC"/>
              </w:rPr>
              <w:t xml:space="preserve"> </w:t>
            </w:r>
            <w:r>
              <w:rPr>
                <w:rFonts w:cs="Century" w:ascii="Century" w:hAnsi="Century"/>
                <w:b/>
                <w:color w:val="0000CC"/>
              </w:rPr>
              <w:t xml:space="preserve">руб.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gridSpan w:val="15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услов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.проживание с семьей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entury" w:hAnsi="Century" w:eastAsia="Times New Roman" w:cs="Century"/>
                <w:b/>
                <w:b/>
                <w:bCs/>
                <w:color w:val="0000CC"/>
                <w:sz w:val="18"/>
                <w:szCs w:val="18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3. ВОПРОСЫ СЛУЖБЫ БЕЗОПАСНОСТИ ПАНСИОНА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1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3" w:hanging="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судимости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задолженности по кредитам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1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eastAsia="Times New Roman" w:cs="Century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СОСТОЯНИЕ ВАШЕГО ЗДОРОВЬЯ</w:t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остояние своего здоровья по пятибалльной шкале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32"/>
                <w:szCs w:val="3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ческие заболевани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thickThinSmallGap" w:sz="18" w:space="0" w:color="990033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асто приходилось брать больничный лист на прежней работе (количество раз в год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cs="Cambria" w:ascii="Cambria" w:hAnsi="Cambria"/>
          <w:b/>
          <w:sz w:val="28"/>
          <w:szCs w:val="28"/>
        </w:rPr>
        <w:t xml:space="preserve">2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–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02"/>
      </w:tblGrid>
      <w:tr>
        <w:trPr>
          <w:trHeight w:val="242" w:hRule="atLeast"/>
        </w:trPr>
        <w:tc>
          <w:tcPr>
            <w:tcW w:w="9180" w:type="dxa"/>
            <w:gridSpan w:val="3"/>
            <w:tcBorders>
              <w:top w:val="thinThickSmallGap" w:sz="18" w:space="0" w:color="990033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 xml:space="preserve">ОПЫТ РАБОТЫ </w:t>
            </w: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 xml:space="preserve">(начи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color w:val="9900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>первого</w:t>
            </w: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 xml:space="preserve"> места рабо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, квалификация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C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7. ДОПОЛНИТЕЛЬНЫЕ ПРОФЕССИОНАЛЬНЫЕ НАВЫКИ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ностранных языков, уровень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ПК, программ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ское удостоверение, наличие собственной машины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Century" w:hAnsi="Century" w:cs="Century"/>
                <w:color w:val="0000CC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к командировкам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ненормированному рабочему дню: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99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8. ДОПОЛНИТЕЛЬНАЯ ИНФОРМАЦИЯ 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</w:rPr>
              <w:t>(конкурентные преимущества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дробно о себе, в т.ч. ваши увлечения, интересы вне работы, повышение квалификации, участие в конкурсах (курсы, тренинги, самообразование и т.п.)</w:t>
            </w:r>
          </w:p>
        </w:tc>
      </w:tr>
      <w:tr>
        <w:trPr>
          <w:trHeight w:val="532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Сотникова</dc:creator>
  <dc:description/>
  <cp:keywords/>
  <dc:language>en-US</dc:language>
  <cp:lastModifiedBy>романив</cp:lastModifiedBy>
  <cp:lastPrinted>2010-06-03T04:42:00Z</cp:lastPrinted>
  <dcterms:modified xsi:type="dcterms:W3CDTF">2011-03-25T10:20:00Z</dcterms:modified>
  <cp:revision>2</cp:revision>
  <dc:subject/>
  <dc:title/>
</cp:coreProperties>
</file>